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2003"/>
        <w:gridCol w:w="151"/>
        <w:gridCol w:w="1408"/>
        <w:gridCol w:w="746"/>
        <w:gridCol w:w="1238"/>
        <w:gridCol w:w="993"/>
        <w:gridCol w:w="283"/>
        <w:gridCol w:w="1794"/>
        <w:gridCol w:w="474"/>
        <w:gridCol w:w="1701"/>
        <w:gridCol w:w="2126"/>
        <w:gridCol w:w="7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92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MECÃNICA/ELÉTR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2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0460104GN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TÁCIO</w:t>
            </w:r>
          </w:p>
        </w:tc>
      </w:tr>
      <w:tr>
        <w:trPr>
          <w:trHeight w:val="113" w:hRule="atLeast"/>
        </w:trPr>
        <w:tc>
          <w:tcPr>
            <w:tcW w:w="14884" w:type="dxa"/>
            <w:gridSpan w:val="1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 às 19:2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ÂNICA DOS SÓLID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PICOS INTEGRADORES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A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DINÂM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VETOR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T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20 às 20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NUMÉR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PICOS INTEGRADORES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A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DINÂM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VETOR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T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 às 21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VETOR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T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ÂNICA DOS SÓLID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NUMÉR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 DE CAL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B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10 às 22: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VETOR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T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ÂNICA DOS SÓLID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NUMÉR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04"/>
        <w:gridCol w:w="283"/>
        <w:gridCol w:w="1304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2003"/>
        <w:gridCol w:w="151"/>
        <w:gridCol w:w="1408"/>
        <w:gridCol w:w="746"/>
        <w:gridCol w:w="1238"/>
        <w:gridCol w:w="993"/>
        <w:gridCol w:w="283"/>
        <w:gridCol w:w="1985"/>
        <w:gridCol w:w="283"/>
        <w:gridCol w:w="1701"/>
        <w:gridCol w:w="2126"/>
        <w:gridCol w:w="7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92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ELÉTR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2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0450105NN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TÁCIO</w:t>
            </w:r>
          </w:p>
        </w:tc>
      </w:tr>
      <w:tr>
        <w:trPr>
          <w:trHeight w:val="113" w:hRule="atLeast"/>
        </w:trPr>
        <w:tc>
          <w:tcPr>
            <w:tcW w:w="14884" w:type="dxa"/>
            <w:gridSpan w:val="1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 às 19:2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ÁVEIS COMPLEX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T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STÊNCIA DOS MATERIA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IELY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OMAGNETISM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A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OMAGNETISM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A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AL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20 às 20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ÁVEIS COMPLEX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T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STÊNCIA DOS MATERIA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IELY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OMAGNETISM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A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OMAGNETISM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A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AL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 às 21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GEM DE PROGRAM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DI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PICOS INTEGRADORES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TÓR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IS ELÉTRIC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TOR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ÁVEIS COMPLEX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T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GEM DE PROGRAM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DI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10 às 22: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GEM DE PROGRAM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DI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PICOS INTEGRADORES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TÓR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IS ELÉTRIC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TOR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AL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CI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5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04"/>
        <w:gridCol w:w="283"/>
        <w:gridCol w:w="1304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2003"/>
        <w:gridCol w:w="151"/>
        <w:gridCol w:w="1408"/>
        <w:gridCol w:w="746"/>
        <w:gridCol w:w="1238"/>
        <w:gridCol w:w="916"/>
        <w:gridCol w:w="360"/>
        <w:gridCol w:w="1794"/>
        <w:gridCol w:w="474"/>
        <w:gridCol w:w="1701"/>
        <w:gridCol w:w="2126"/>
        <w:gridCol w:w="7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92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ELÉTR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2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0450106NN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TÁCIO</w:t>
            </w:r>
          </w:p>
        </w:tc>
      </w:tr>
      <w:tr>
        <w:trPr>
          <w:trHeight w:val="113" w:hRule="atLeast"/>
        </w:trPr>
        <w:tc>
          <w:tcPr>
            <w:tcW w:w="14884" w:type="dxa"/>
            <w:gridSpan w:val="1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 às 19:2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 DE SERVOMECANISM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APHA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DIG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ELE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TÓR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RSÃO DE ENERG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OS ELÉTRIC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20 às 20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 DE SERVOMECANISM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APHA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DIG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ELE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TÓR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RSÃO DE ENERG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OS ELÉTRIC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 às 21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OS ELÉTRIC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 DE SERVOMECANISM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APHA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DIG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ELE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TÓR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BÁS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FRANS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10 às 22: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OS ELÉTRIC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 DE SERVOMECANISM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APHA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RSÃO DE ENERG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BÁS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FRANS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BÁS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FRANS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04"/>
        <w:gridCol w:w="283"/>
        <w:gridCol w:w="1304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2003"/>
        <w:gridCol w:w="151"/>
        <w:gridCol w:w="1408"/>
        <w:gridCol w:w="746"/>
        <w:gridCol w:w="1238"/>
        <w:gridCol w:w="916"/>
        <w:gridCol w:w="360"/>
        <w:gridCol w:w="1794"/>
        <w:gridCol w:w="474"/>
        <w:gridCol w:w="1701"/>
        <w:gridCol w:w="2126"/>
        <w:gridCol w:w="7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92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ELÉTR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2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0450107NN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TÁCIO</w:t>
            </w:r>
          </w:p>
        </w:tc>
      </w:tr>
      <w:tr>
        <w:trPr>
          <w:trHeight w:val="113" w:hRule="atLeast"/>
        </w:trPr>
        <w:tc>
          <w:tcPr>
            <w:tcW w:w="14884" w:type="dxa"/>
            <w:gridSpan w:val="1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 às 19:2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Q. ELÉ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ELE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S ALTERNATIVAS DE ENERG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ÍS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AÇÃO GRÁF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DE ENERG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20 às 20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Q. ELÉ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DE POTÊNC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APHA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S ALTERNATIVAS DE ENERG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ÍS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AÇÃO GRÁF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CIL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Q. ELÉ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 às 21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DE POTÊNC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APHA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DIGITA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ELE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DE ENERG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10 às 22: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DE POTÊNC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APHA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DIGITA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DIGITA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ELE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DE ENERG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04"/>
        <w:gridCol w:w="283"/>
        <w:gridCol w:w="1304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2003"/>
        <w:gridCol w:w="151"/>
        <w:gridCol w:w="1408"/>
        <w:gridCol w:w="746"/>
        <w:gridCol w:w="1238"/>
        <w:gridCol w:w="916"/>
        <w:gridCol w:w="360"/>
        <w:gridCol w:w="1794"/>
        <w:gridCol w:w="474"/>
        <w:gridCol w:w="1701"/>
        <w:gridCol w:w="2126"/>
        <w:gridCol w:w="7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92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ELÉTR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2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0450108NN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TÁCIO</w:t>
            </w:r>
          </w:p>
        </w:tc>
      </w:tr>
      <w:tr>
        <w:trPr>
          <w:trHeight w:val="113" w:hRule="atLeast"/>
        </w:trPr>
        <w:tc>
          <w:tcPr>
            <w:tcW w:w="14884" w:type="dxa"/>
            <w:gridSpan w:val="1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 às 19:2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ELÉTRIC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IS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Q. PRIMÁ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B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ÍPIO DE TELECOMUN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APHA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ELÉTRIC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IS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20 às 20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DE FALT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Q. PRIMÁ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B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ÍPIO DE TELECOMUN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APHA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ELÉTRIC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IS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 às 21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DE FAL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INDUSTR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INDUSTR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ÂMICA DAS MÁQ. ELÉ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10 às 22: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DE FAL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INDUSTR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ÂMICA DAS MÁQ. ELÉ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04"/>
        <w:gridCol w:w="283"/>
        <w:gridCol w:w="1304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2003"/>
        <w:gridCol w:w="151"/>
        <w:gridCol w:w="1408"/>
        <w:gridCol w:w="746"/>
        <w:gridCol w:w="1238"/>
        <w:gridCol w:w="916"/>
        <w:gridCol w:w="360"/>
        <w:gridCol w:w="1985"/>
        <w:gridCol w:w="283"/>
        <w:gridCol w:w="1701"/>
        <w:gridCol w:w="425"/>
        <w:gridCol w:w="1843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92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ELÉTR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2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0450108NM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TÁCIO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1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20 às 9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ÂMICA DAS MÁQ. ELÉ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INDUSTR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ELÉTRIC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ÍS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Q. PRIMÁ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FELIP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0 às 10:0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ÂMICA DAS MÁQ. ELÉ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CÁLCULO DE FAL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TÓR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ELÉTRIC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ÍS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Q. PRIMÁ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FELIP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0 às 11:0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ÍPIO DE TELECOMUN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APHA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ELÉTRIC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ÍS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INDUSTR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DE FAL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TÓR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 às 11:5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ÍPIO DE TELECOMUN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APHA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RÔNICA INDUSTR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DE FAL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TÓR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04"/>
        <w:gridCol w:w="283"/>
        <w:gridCol w:w="1304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2003"/>
        <w:gridCol w:w="151"/>
        <w:gridCol w:w="1408"/>
        <w:gridCol w:w="746"/>
        <w:gridCol w:w="1238"/>
        <w:gridCol w:w="916"/>
        <w:gridCol w:w="360"/>
        <w:gridCol w:w="1794"/>
        <w:gridCol w:w="474"/>
        <w:gridCol w:w="1701"/>
        <w:gridCol w:w="2126"/>
        <w:gridCol w:w="7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92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ELÉTR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2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0450109NN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TÁCIO</w:t>
            </w:r>
          </w:p>
        </w:tc>
      </w:tr>
      <w:tr>
        <w:trPr>
          <w:trHeight w:val="113" w:hRule="atLeast"/>
        </w:trPr>
        <w:tc>
          <w:tcPr>
            <w:tcW w:w="14884" w:type="dxa"/>
            <w:gridSpan w:val="1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 às 19:2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DE CARGA E ESTABI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DE CARGA E ESTABI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. ACION. DE MAQ ELE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20 às 20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DE CARGA E ESTABI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06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 DE SIST. ELE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. ACION. DE MAQ ELE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06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 às 21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RVAÇÃO E EF. ENERGET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B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 ENERG. ELETR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SSÃO E DIST DE E.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 DE SIST. ELE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SSÃO E DIST DE E.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10 às 22: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RVAÇÃO E EF. ENERGET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B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 ENERG. ELETR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 DE SIST. ELE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SSÃO E DIST DE E.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04"/>
        <w:gridCol w:w="283"/>
        <w:gridCol w:w="1304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8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301"/>
      <w:gridCol w:w="10205"/>
      <w:gridCol w:w="2412"/>
    </w:tblGrid>
    <w:tr>
      <w:trPr>
        <w:trHeight w:val="235" w:hRule="atLeast"/>
        <w:cantSplit w:val="true"/>
      </w:trPr>
      <w:tc>
        <w:tcPr>
          <w:tcW w:w="2301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ind w:left="-180" w:hanging="0"/>
            <w:rPr>
              <w:rFonts w:ascii="MS Sans Serif" w:hAnsi="MS Sans Serif" w:cs="MS Sans Serif"/>
              <w:b/>
              <w:b/>
              <w:sz w:val="14"/>
            </w:rPr>
          </w:pPr>
          <w:r>
            <w:rPr>
              <w:rFonts w:cs="MS Sans Serif" w:ascii="MS Sans Serif" w:hAnsi="MS Sans Serif"/>
              <w:b/>
              <w:sz w:val="14"/>
            </w:rPr>
          </w:r>
        </w:p>
        <w:p>
          <w:pPr>
            <w:pStyle w:val="Normal"/>
            <w:rPr>
              <w:rFonts w:ascii="MS Sans Serif" w:hAnsi="MS Sans Serif" w:cs="MS Sans Serif"/>
              <w:b/>
              <w:b/>
              <w:sz w:val="8"/>
              <w:lang w:val="en-US" w:eastAsia="en-US"/>
            </w:rPr>
          </w:pPr>
          <w:r>
            <w:rPr>
              <w:rFonts w:cs="MS Sans Serif" w:ascii="MS Sans Serif" w:hAnsi="MS Sans Serif"/>
              <w:b/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-7620</wp:posOffset>
                </wp:positionV>
                <wp:extent cx="1373505" cy="65913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0" r="-3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5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bCs/>
              <w:sz w:val="28"/>
              <w:szCs w:val="26"/>
            </w:rPr>
            <w:t>HORÁRIOS DE AULA</w:t>
          </w:r>
          <w:bookmarkStart w:id="0" w:name="_GoBack"/>
          <w:bookmarkEnd w:id="0"/>
        </w:p>
      </w:tc>
      <w:tc>
        <w:tcPr>
          <w:tcW w:w="241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szCs w:val="18"/>
            </w:rPr>
            <w:t>Número:</w:t>
          </w:r>
        </w:p>
      </w:tc>
    </w:tr>
    <w:tr>
      <w:trPr>
        <w:trHeight w:val="158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CG-FOR-01</w:t>
          </w:r>
        </w:p>
      </w:tc>
    </w:tr>
    <w:tr>
      <w:trPr>
        <w:trHeight w:val="158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szCs w:val="18"/>
            </w:rPr>
            <w:t>Aprovação:</w:t>
          </w:r>
        </w:p>
      </w:tc>
    </w:tr>
    <w:tr>
      <w:trPr>
        <w:trHeight w:val="158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jc w:val="center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4"/>
              <w:szCs w:val="18"/>
            </w:rPr>
          </w:pPr>
          <w:r>
            <w:rPr>
              <w:rFonts w:cs="MS Sans Serif" w:ascii="MS Sans Serif" w:hAnsi="MS Sans Serif"/>
              <w:b/>
              <w:sz w:val="22"/>
              <w:szCs w:val="18"/>
            </w:rPr>
            <w:t>Diretoria Acadêmica Ser Educacional</w:t>
          </w:r>
        </w:p>
      </w:tc>
    </w:tr>
    <w:tr>
      <w:trPr>
        <w:trHeight w:val="425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sz w:val="18"/>
              <w:szCs w:val="18"/>
            </w:rPr>
          </w:r>
        </w:p>
      </w:tc>
    </w:tr>
  </w:tbl>
  <w:p>
    <w:pPr>
      <w:pStyle w:val="Normal"/>
      <w:spacing w:lineRule="auto" w:line="276"/>
      <w:ind w:right="-739" w:hanging="0"/>
      <w:jc w:val="right"/>
      <w:rPr/>
    </w:pPr>
    <w:r>
      <w:rPr>
        <w:rFonts w:cs="Arial" w:ascii="Arial" w:hAnsi="Arial"/>
        <w:sz w:val="18"/>
        <w:szCs w:val="16"/>
      </w:rPr>
      <w:t>VERSÃO: 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4:00Z</dcterms:created>
  <dc:creator>22175</dc:creator>
  <dc:description/>
  <cp:keywords/>
  <dc:language>en-US</dc:language>
  <cp:lastModifiedBy>Tarcisio Oliveira Trajano</cp:lastModifiedBy>
  <cp:lastPrinted>2013-03-06T15:52:00Z</cp:lastPrinted>
  <dcterms:modified xsi:type="dcterms:W3CDTF">2017-08-10T20:03:00Z</dcterms:modified>
  <cp:revision>3</cp:revision>
  <dc:subject/>
  <dc:title/>
</cp:coreProperties>
</file>