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1"/>
        <w:gridCol w:w="1275"/>
        <w:gridCol w:w="766"/>
        <w:gridCol w:w="1319"/>
      </w:tblGrid>
      <w:tr>
        <w:trPr>
          <w:trHeight w:val="34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>CURS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>HORÁRIO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>CARGA HORÁRI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t-BR"/>
              </w:rPr>
              <w:t>DATA</w:t>
            </w:r>
          </w:p>
        </w:tc>
      </w:tr>
      <w:tr>
        <w:trPr>
          <w:trHeight w:val="34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EXECUÇÃO PENAL: ASPECTOS GERA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9:00 ÀS 21: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4H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22/01/2018</w:t>
            </w:r>
          </w:p>
        </w:tc>
      </w:tr>
      <w:tr>
        <w:trPr>
          <w:trHeight w:val="34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TEORIA DA PROVA NO PROCESSO PEN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9:00 ÀS 21: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4H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23/01/2018</w:t>
            </w:r>
          </w:p>
        </w:tc>
      </w:tr>
      <w:tr>
        <w:trPr>
          <w:trHeight w:val="34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 xml:space="preserve">DIREITO TRIBUTÁRIO: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9:00 ÀS 21: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4H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17/01/2018</w:t>
            </w:r>
          </w:p>
        </w:tc>
      </w:tr>
      <w:tr>
        <w:trPr>
          <w:trHeight w:val="34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AÇÕES DIRETAS DE INCONSTITUCINALIDADE NO ST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9:00 ÀS 21: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4H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17/01/2018</w:t>
            </w:r>
          </w:p>
        </w:tc>
      </w:tr>
      <w:tr>
        <w:trPr>
          <w:trHeight w:val="34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RECUPERAÇÃO JUDICIAL: ASPECTOS GERA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9:00 ÀS 21: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4H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30/01/2018</w:t>
            </w:r>
          </w:p>
        </w:tc>
      </w:tr>
      <w:tr>
        <w:trPr>
          <w:trHeight w:val="34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REFORMA TRABALHISTA: NOVAS RELAÇÕES ENTRE EMPREGADORES E EMPREG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9:00 ÀS 21: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4H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31/01/2018</w:t>
            </w:r>
          </w:p>
        </w:tc>
      </w:tr>
      <w:tr>
        <w:trPr>
          <w:trHeight w:val="34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ELABORAÇÃO DE TRABALHOS ACADEMIC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4:00 ÀS 17: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5H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8/01/2017</w:t>
            </w:r>
          </w:p>
        </w:tc>
      </w:tr>
      <w:tr>
        <w:trPr>
          <w:trHeight w:val="34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ELABORAÇÃO DE TRABALHOS ACADEMIC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8:00 ÀS 20: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5H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8/01/2017</w:t>
            </w:r>
          </w:p>
        </w:tc>
      </w:tr>
      <w:tr>
        <w:trPr>
          <w:trHeight w:val="34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 xml:space="preserve">COMO SE COMPORTAR EM UM ENTREVISTA DE EMPR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4:00 ÀS18: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5H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5/01/2017</w:t>
            </w:r>
          </w:p>
        </w:tc>
      </w:tr>
      <w:tr>
        <w:trPr>
          <w:trHeight w:val="34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MARKETING EDUCACIONAL E AS POSSIBILIDADES PARA O MERCDO DE TRABALH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4:00 ÀS 17: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5H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3/01/2017</w:t>
            </w:r>
          </w:p>
        </w:tc>
      </w:tr>
      <w:tr>
        <w:trPr>
          <w:trHeight w:val="34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VISÃO SOCIOPSICOLÓGICA DA VIOLÊNCIA E DO CRI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09:00 ÀS 11: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4H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5/01/2018</w:t>
            </w:r>
          </w:p>
        </w:tc>
      </w:tr>
      <w:tr>
        <w:trPr>
          <w:trHeight w:val="34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 xml:space="preserve">AVALIAÇÃO DO DESENVOLVIMENTO NEUROPSICOMOTOR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09:00 ÀS 11: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4H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8/01/2018</w:t>
            </w:r>
          </w:p>
        </w:tc>
      </w:tr>
      <w:tr>
        <w:trPr>
          <w:trHeight w:val="34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 xml:space="preserve">QUALIDADE DE VIDA NO TRABALH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9:00 ÀS 11: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4H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9/01/2018</w:t>
            </w:r>
          </w:p>
        </w:tc>
      </w:tr>
      <w:tr>
        <w:trPr>
          <w:trHeight w:val="34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A IMPORTÂNCIA DO PSICÓLOGO NA MEDIAÇÃO DOS CONFLITOS DE FAMÍL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9:00 ÀS 21: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4H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2/01/2018</w:t>
            </w:r>
          </w:p>
        </w:tc>
      </w:tr>
      <w:tr>
        <w:trPr>
          <w:trHeight w:val="34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COMO PREENCHER O CURRÍCULO LATT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19:00 ÀS 21: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4H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7/01/2018</w:t>
            </w:r>
          </w:p>
        </w:tc>
      </w:tr>
      <w:tr>
        <w:trPr>
          <w:trHeight w:val="34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ATENÇÃO À CRIANÇA EM PROCESSO DE DIVÓRCIO DOS PA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9:00 ÀS 21: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4H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8/01/2018</w:t>
            </w:r>
          </w:p>
        </w:tc>
      </w:tr>
      <w:tr>
        <w:trPr>
          <w:trHeight w:val="34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 xml:space="preserve">RELAÇÕES INTERPESSOAIS NO AMBIENTE DE TRABALH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9:00 ÀS 21: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4H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8/01/2018</w:t>
            </w:r>
          </w:p>
        </w:tc>
      </w:tr>
      <w:tr>
        <w:trPr>
          <w:trHeight w:val="34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NOÇÕES BÁSICAS SOBRE FOHA DE PAGAME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9:00 ÀS 21: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4H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2/01/2017</w:t>
            </w:r>
          </w:p>
        </w:tc>
      </w:tr>
      <w:tr>
        <w:trPr>
          <w:trHeight w:val="34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A NOVA REFORMA TRABALHIS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9:00 ÀS 21: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4H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3/01/2017</w:t>
            </w:r>
          </w:p>
        </w:tc>
      </w:tr>
      <w:tr>
        <w:trPr>
          <w:trHeight w:val="34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USO CORRETO DA MÁQUINA FINANCEIRA HP-12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9:00 ÀS 21: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4H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4/01/2017</w:t>
            </w:r>
          </w:p>
        </w:tc>
      </w:tr>
      <w:tr>
        <w:trPr>
          <w:trHeight w:val="34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DIREITO DO CONSUMIDOR: NOVOS PARADIGM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9:00 ÀS 21: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4H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5/01/2018</w:t>
            </w:r>
          </w:p>
        </w:tc>
      </w:tr>
      <w:tr>
        <w:trPr>
          <w:trHeight w:val="34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E-SOCI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9:00 ÀS 21: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4H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6/01/2018</w:t>
            </w:r>
          </w:p>
        </w:tc>
      </w:tr>
      <w:tr>
        <w:trPr>
          <w:trHeight w:val="34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UTILIZAÇÃO DA FERRAMENTA WORD PARA FORMATAÇÃO DE TRABALHOS ACADÊMIC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9:00 ÀS 21: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4H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3/01/2018</w:t>
            </w:r>
          </w:p>
        </w:tc>
      </w:tr>
      <w:tr>
        <w:trPr>
          <w:trHeight w:val="34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GESTÃO COM FOCO EM RESULT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9:00 ÀS 21: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4H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4/01/2018</w:t>
            </w:r>
          </w:p>
        </w:tc>
      </w:tr>
      <w:tr>
        <w:trPr>
          <w:trHeight w:val="34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GESTÃO ESTRATÉGICA DE PESSO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9:00 ÀS 21: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4H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5/01/2018</w:t>
            </w:r>
          </w:p>
        </w:tc>
      </w:tr>
      <w:tr>
        <w:trPr>
          <w:trHeight w:val="34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CONSULTORIA ORGANIZACION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9:00 ÀS 21: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4H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6/01/2018</w:t>
            </w:r>
          </w:p>
        </w:tc>
      </w:tr>
      <w:tr>
        <w:trPr>
          <w:trHeight w:val="34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GESTÃO DE MICRO EMPRES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9:00 ÀS 21: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4H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7/01/2018</w:t>
            </w:r>
          </w:p>
        </w:tc>
      </w:tr>
      <w:tr>
        <w:trPr>
          <w:trHeight w:val="34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OFICINA DESIGN THINK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9:00 ÀS 21: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4H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8/01/2018</w:t>
            </w:r>
          </w:p>
        </w:tc>
      </w:tr>
      <w:tr>
        <w:trPr>
          <w:trHeight w:val="34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ORÇAMENTO DOMÉSTI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9:00 ÀS 21: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4H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9/01/2018</w:t>
            </w:r>
          </w:p>
        </w:tc>
      </w:tr>
      <w:tr>
        <w:trPr>
          <w:trHeight w:val="34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EDUCAÇÃO FINANCEI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9:00 ÀS 21: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4H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3/01/2018</w:t>
            </w:r>
          </w:p>
        </w:tc>
      </w:tr>
      <w:tr>
        <w:trPr>
          <w:trHeight w:val="34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PLANEJAMENTO ESTRATÉGICO PARA MEI´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9:00 ÀS 21: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4H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9/01/2018</w:t>
            </w:r>
          </w:p>
        </w:tc>
      </w:tr>
      <w:tr>
        <w:trPr>
          <w:trHeight w:val="34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12121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212121"/>
                <w:sz w:val="16"/>
                <w:szCs w:val="16"/>
                <w:lang w:eastAsia="pt-BR"/>
              </w:rPr>
              <w:t>ATENDIMENTO AO PÚBLI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8:00 AS 12: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4H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9/01/2018</w:t>
            </w:r>
          </w:p>
        </w:tc>
      </w:tr>
      <w:tr>
        <w:trPr>
          <w:trHeight w:val="34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PLANEJAMENTO DAS FINANÇAS DOMÉSTIC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8:00 AS 12: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4H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8/01/2018</w:t>
            </w:r>
          </w:p>
        </w:tc>
      </w:tr>
      <w:tr>
        <w:trPr>
          <w:trHeight w:val="34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A IMPORTÂNCIA DO DIÁLOGO COM A FAMÍL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8:00 AS 12: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4H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7/01/2018</w:t>
            </w:r>
          </w:p>
        </w:tc>
      </w:tr>
      <w:tr>
        <w:trPr>
          <w:trHeight w:val="34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NOÇÕES BÁSICAS DA FABRICAÇÃO DE CERVEJA ARTESAN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8:00 AS 12: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4H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8/01/2018</w:t>
            </w:r>
          </w:p>
        </w:tc>
      </w:tr>
      <w:tr>
        <w:trPr>
          <w:trHeight w:val="34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APROVEITAMENTO DA ÁGUA DAS CHUV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8:00 AS 12: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4H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8/01/2018</w:t>
            </w:r>
          </w:p>
        </w:tc>
      </w:tr>
      <w:tr>
        <w:trPr>
          <w:trHeight w:val="34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TECNICAS DE POSICIONAMENTO RADIOLOGI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9:00 ÀS 21:00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20H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22/01/2018 - 26/01/2018</w:t>
            </w:r>
          </w:p>
        </w:tc>
      </w:tr>
      <w:tr>
        <w:trPr>
          <w:trHeight w:val="34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TECNICAS DE DIGNOSTICO PRECOCE DE TOQUE DE MA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9:00 ÀS 21: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 xml:space="preserve">20H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22/01/2018 - 26/01/2018</w:t>
            </w:r>
          </w:p>
        </w:tc>
      </w:tr>
      <w:tr>
        <w:trPr>
          <w:trHeight w:val="34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 xml:space="preserve">A IMPORTÂNCIA DA PREVENÇÃO DO CANCER DE COLO DE UTÉR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9:00 ÀS 21: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4H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 xml:space="preserve">23/01/2018 </w:t>
            </w:r>
          </w:p>
        </w:tc>
      </w:tr>
      <w:tr>
        <w:trPr>
          <w:trHeight w:val="34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 xml:space="preserve">TECNICAS DE DOSIMETRIA RADIOLOGIC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9:00 ÀS 21: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20H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29/01/2018 - 02/02/2018</w:t>
            </w:r>
          </w:p>
        </w:tc>
      </w:tr>
      <w:tr>
        <w:trPr>
          <w:trHeight w:val="34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COMO REUTILIZAR IMAGENS DE RAIO 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9:00 ÀS 21: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8H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17/01/2018 - 18/01/2018</w:t>
            </w:r>
          </w:p>
        </w:tc>
      </w:tr>
      <w:tr>
        <w:trPr>
          <w:trHeight w:val="34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ETICA PROFISSIONAL NO SERVIÇO DA RADIOLOGIA MÉD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9:00 ÀS 21: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4H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17/01/2018 - 17/01/2018</w:t>
            </w:r>
          </w:p>
        </w:tc>
      </w:tr>
      <w:tr>
        <w:trPr>
          <w:trHeight w:val="34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TECNICAS DE REAPROVEITAMENTO DA AGUA DA CHU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9:00 ÀS 21: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20H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29/01/2018 - 02/01/2018</w:t>
            </w:r>
          </w:p>
        </w:tc>
      </w:tr>
      <w:tr>
        <w:trPr>
          <w:trHeight w:val="34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TECNICAS DE RECICLAGEM E REAPROVEITAMENTO DE RESÍDU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9:00 ÀS 21: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20H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22/01/2018 - 23/01/2018</w:t>
            </w:r>
          </w:p>
        </w:tc>
      </w:tr>
      <w:tr>
        <w:trPr>
          <w:trHeight w:val="34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TECNICAS DE USO DE GP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9:00 ÀS 21: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08H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18/01/2018 - 19/01/2018</w:t>
            </w:r>
          </w:p>
        </w:tc>
      </w:tr>
      <w:tr>
        <w:trPr>
          <w:trHeight w:val="34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 xml:space="preserve">COMO LICENCIAR AMBIENTALMENTE UMA EMPRESA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9:00 ÀS 21: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15H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22/01/2018 - 24/01/2018</w:t>
            </w:r>
          </w:p>
        </w:tc>
      </w:tr>
      <w:tr>
        <w:trPr>
          <w:trHeight w:val="34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OS PARQUES AMBIENTAIS COMO MODERADOR MICROCLIMATI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9:00 ÀS 21: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10H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24/01/2018 - 26/01/2018</w:t>
            </w:r>
          </w:p>
        </w:tc>
      </w:tr>
      <w:tr>
        <w:trPr>
          <w:trHeight w:val="34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TECNICAS DE BIOSSEGURANÇA APLICADA A ACREDITAÇÃO HOSPITA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9:00 ÀS 21: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10H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24/01/2018 - 26/01/2018</w:t>
            </w:r>
          </w:p>
        </w:tc>
      </w:tr>
      <w:tr>
        <w:trPr>
          <w:trHeight w:val="34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GERENCIAMENTO DE RESÍDUOS EM POSTO DE SAÚ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9:00 ÀS 21: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10H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24/01/2018 - 26/01/2018</w:t>
            </w:r>
          </w:p>
        </w:tc>
      </w:tr>
      <w:tr>
        <w:trPr>
          <w:trHeight w:val="34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TECNICAS DE ESCRITA CIENTIFICA PARA INICIANT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9:00 ÀS 21: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15H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24/01/2018 - 26/01/2018</w:t>
            </w:r>
          </w:p>
        </w:tc>
      </w:tr>
      <w:tr>
        <w:trPr>
          <w:trHeight w:val="34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COMO PREPARAR APRESENTAÇÕES USANDO O PREZ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9:00 ÀS 21: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04H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27/01/2018 - 27/01/2018</w:t>
            </w:r>
          </w:p>
        </w:tc>
      </w:tr>
      <w:tr>
        <w:trPr>
          <w:trHeight w:val="34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SUSTENTABILIDADE AMBIENTAL NA FABRICAÇÃO DE CERVEJAS ARTESANA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9:00 ÀS 21: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15H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24/01/2018 - 26/01/2018</w:t>
            </w:r>
          </w:p>
        </w:tc>
      </w:tr>
      <w:tr>
        <w:trPr>
          <w:trHeight w:val="34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COMO PREENCHER O CURRICULO NA PLATAFORMA LATT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9:00 ÀS 21: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10H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18/01/2018 - 19/01/2018</w:t>
            </w:r>
          </w:p>
        </w:tc>
      </w:tr>
      <w:tr>
        <w:trPr>
          <w:trHeight w:val="34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COMO SE COMPORTAR EM UMA ENTEVISTA DE EMPR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9:00 ÀS 21: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10H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29/01/2018 - 30/01/2018</w:t>
            </w:r>
          </w:p>
        </w:tc>
      </w:tr>
      <w:tr>
        <w:trPr>
          <w:trHeight w:val="34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TÉCNICAS DE COMO FALAR EM PÚBLI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9:00 ÀS 21: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10H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17/01/2018 -  18/01/2018</w:t>
            </w:r>
          </w:p>
        </w:tc>
      </w:tr>
      <w:tr>
        <w:trPr>
          <w:trHeight w:val="34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VOLEIBOL SENT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8:00 AS 12: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4H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7/01/2018</w:t>
            </w:r>
          </w:p>
        </w:tc>
      </w:tr>
      <w:tr>
        <w:trPr>
          <w:trHeight w:val="34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VOLEIBOL SENT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4:30 AS 18: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4H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8/01/2018</w:t>
            </w:r>
          </w:p>
        </w:tc>
      </w:tr>
      <w:tr>
        <w:trPr>
          <w:trHeight w:val="34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DOENÇAS NEUROLÓGICAS E ATIVIDADES FÍSIC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8:00 AS 12: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4H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2/01/2018</w:t>
            </w:r>
          </w:p>
        </w:tc>
      </w:tr>
      <w:tr>
        <w:trPr>
          <w:trHeight w:val="34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DOENÇAS NEUROLÓGICAS E ATIVIDADES FÍSIC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4:30 AS 18: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4H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3/01/2018</w:t>
            </w:r>
          </w:p>
        </w:tc>
      </w:tr>
      <w:tr>
        <w:trPr>
          <w:trHeight w:val="34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PILATES PARA TOD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8:00 AS 12: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4H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7/01/2018</w:t>
            </w:r>
          </w:p>
        </w:tc>
      </w:tr>
      <w:tr>
        <w:trPr>
          <w:trHeight w:val="34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PILATES PARA TOD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4:30 AS 18: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4H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8/01/2018</w:t>
            </w:r>
          </w:p>
        </w:tc>
      </w:tr>
      <w:tr>
        <w:trPr>
          <w:trHeight w:val="34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FUTSAL PARA CEG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8:00 AS 12: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4H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8/01/2018</w:t>
            </w:r>
          </w:p>
        </w:tc>
      </w:tr>
      <w:tr>
        <w:trPr>
          <w:trHeight w:val="34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FUTSAL PARA CEG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4:30 AS 18: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4H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9/01/2018</w:t>
            </w:r>
          </w:p>
        </w:tc>
      </w:tr>
      <w:tr>
        <w:trPr>
          <w:trHeight w:val="34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TREINAMENTO FUNCIONAL NO FUTSAL E BASQUETEBO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8:00 AS 12: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4H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2/01/2018</w:t>
            </w:r>
          </w:p>
        </w:tc>
      </w:tr>
      <w:tr>
        <w:trPr>
          <w:trHeight w:val="34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TREINAMENTO FUNCIONAL NO FUTSAL E BASQUETEBO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4:30 AS 18: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4H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3/01/2018</w:t>
            </w:r>
          </w:p>
        </w:tc>
      </w:tr>
      <w:tr>
        <w:trPr>
          <w:trHeight w:val="34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AVALIAÇÃO FUNCIONAL NA TERCEIRA 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8:00 AS 12: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4H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4/01/2018</w:t>
            </w:r>
          </w:p>
        </w:tc>
      </w:tr>
      <w:tr>
        <w:trPr>
          <w:trHeight w:val="34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AVALIAÇÃO FUNCIONAL NA TERCEIRA 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4:30 AS 18: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4H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5/01/2018</w:t>
            </w:r>
          </w:p>
        </w:tc>
      </w:tr>
      <w:tr>
        <w:trPr>
          <w:trHeight w:val="34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PROCESSAMENTO DE DADOS DE PESQUISA PARA O SERVIÇO SOCIA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0:00 AS 12: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H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0/01/2018</w:t>
            </w:r>
          </w:p>
        </w:tc>
      </w:tr>
      <w:tr>
        <w:trPr>
          <w:trHeight w:val="34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PROCESSAMENTO DE DADOS DE PESQUISA PARA O SERVIÇO SOCIA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0:00 AS 12: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H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2/01/2018</w:t>
            </w:r>
          </w:p>
        </w:tc>
      </w:tr>
      <w:tr>
        <w:trPr>
          <w:trHeight w:val="34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NOÇÕES DE DIREITO PREVIDENCIÁR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8:00 AS 21: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3H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7/01/2018</w:t>
            </w:r>
          </w:p>
        </w:tc>
      </w:tr>
      <w:tr>
        <w:trPr>
          <w:trHeight w:val="34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INTERVENÇÃO DO SERVIÇO SOCIAL NO CAMPO DA MOBILIZAÇÃO E ORGANIZAÇÃO POPU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3:00 AS18: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5H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7/01/2018</w:t>
            </w:r>
          </w:p>
        </w:tc>
      </w:tr>
      <w:tr>
        <w:trPr>
          <w:trHeight w:val="34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INTERVENÇÃO DO SERVIÇO SOCIAL NO CAMPO DA MOBILIZAÇÃO E ORGANIZAÇÃO POPU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3:00 AS18: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5H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8/01/2018</w:t>
            </w:r>
          </w:p>
        </w:tc>
      </w:tr>
      <w:tr>
        <w:trPr>
          <w:trHeight w:val="34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NOÇÕES DE DIREITO PREVIDENCIÁR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8:00 AS 21: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3H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4/01/2018</w:t>
            </w:r>
          </w:p>
        </w:tc>
      </w:tr>
      <w:tr>
        <w:trPr>
          <w:trHeight w:val="34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USO DE PLANTAS MEDICINAIS E FITOTERÁPIC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 xml:space="preserve">09:00 AS 11:0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4H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7/01/2018</w:t>
            </w:r>
          </w:p>
        </w:tc>
      </w:tr>
      <w:tr>
        <w:trPr>
          <w:trHeight w:val="34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USO DE POLIFARMÁCIA PELOS IDOS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 xml:space="preserve">09:00 AS 11:0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4H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8/01/2018</w:t>
            </w:r>
          </w:p>
        </w:tc>
      </w:tr>
      <w:tr>
        <w:trPr>
          <w:trHeight w:val="34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DIABETES: O MAL SILENCIOS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 xml:space="preserve">09:00 AS 11:0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4H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9/01/2018</w:t>
            </w:r>
          </w:p>
        </w:tc>
      </w:tr>
      <w:tr>
        <w:trPr>
          <w:trHeight w:val="34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USO DE PLANTAS MEDICINAIS E FITOTERÁPIC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9:00 AS 21: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4H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3/01/2018</w:t>
            </w:r>
          </w:p>
        </w:tc>
      </w:tr>
      <w:tr>
        <w:trPr>
          <w:trHeight w:val="34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USO DE POLIFARMÁCIA PELOS IDOS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9:00 AS 21: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4H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4/01/2018</w:t>
            </w:r>
          </w:p>
        </w:tc>
      </w:tr>
      <w:tr>
        <w:trPr>
          <w:trHeight w:val="34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DIABETES: O MAL SILENCIOS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9:00 AS 21: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4H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5/01/2018</w:t>
            </w:r>
          </w:p>
        </w:tc>
      </w:tr>
      <w:tr>
        <w:trPr>
          <w:trHeight w:val="34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OFICINA GASTRONÔMICA DE REAPROVEITAMENTO INTEGRAL DOS ALIMEN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 xml:space="preserve">09:00 AS 11:0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4H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7/01/2018</w:t>
            </w:r>
          </w:p>
        </w:tc>
      </w:tr>
      <w:tr>
        <w:trPr>
          <w:trHeight w:val="34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GASTRONOMIA FUNCIONAL APLICADA A PREVENÇÃO DO CANC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 xml:space="preserve">09:00 AS 11:0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4H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8/01/2018</w:t>
            </w:r>
          </w:p>
        </w:tc>
      </w:tr>
      <w:tr>
        <w:trPr>
          <w:trHeight w:val="34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ORIENTAÇÃO ALIMENTAR APLICADA A PRÁTICA ESPORTI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 xml:space="preserve">09:00 AS 11:0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4H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9/01/2018</w:t>
            </w:r>
          </w:p>
        </w:tc>
      </w:tr>
      <w:tr>
        <w:trPr>
          <w:trHeight w:val="34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ALIMENTAÇÃO COMPLEMENTAR INFANT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 xml:space="preserve">09:00 AS 11:0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4H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3/01/2018</w:t>
            </w:r>
          </w:p>
        </w:tc>
      </w:tr>
      <w:tr>
        <w:trPr>
          <w:trHeight w:val="34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COMO CONGELAR ALIMENTOS DE FORMA CORRE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 xml:space="preserve">09:00 AS 11:0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4H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4/01/2018</w:t>
            </w:r>
          </w:p>
        </w:tc>
      </w:tr>
      <w:tr>
        <w:trPr>
          <w:trHeight w:val="34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BOAS PRATICAS DE MANIPULAÇÃO DE ALIMEN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 xml:space="preserve">09:00 AS 11:0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4H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5/01/2018</w:t>
            </w:r>
          </w:p>
        </w:tc>
      </w:tr>
      <w:tr>
        <w:trPr>
          <w:trHeight w:val="34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COMO EVITAR TER PREJUÍZO COM SEUS NEGÓCIOS: APRENDENDO SOBRE FICHA TECN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 xml:space="preserve">09:00 AS 11:0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4H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30/01/2018</w:t>
            </w:r>
          </w:p>
        </w:tc>
      </w:tr>
      <w:tr>
        <w:trPr>
          <w:trHeight w:val="34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 xml:space="preserve">OFICINA SOBRE ASSOALHO PÉLVIC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4H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4/01/2018</w:t>
            </w:r>
          </w:p>
        </w:tc>
      </w:tr>
      <w:tr>
        <w:trPr>
          <w:trHeight w:val="34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 xml:space="preserve">OFICINA DE CUIDADOS POSTURAI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4H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7/01/2018</w:t>
            </w:r>
          </w:p>
        </w:tc>
      </w:tr>
      <w:tr>
        <w:trPr>
          <w:trHeight w:val="34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 xml:space="preserve">OFICINA DE MASSOTERAPI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4H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8/01/2018</w:t>
            </w:r>
          </w:p>
        </w:tc>
      </w:tr>
      <w:tr>
        <w:trPr>
          <w:trHeight w:val="34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CÂNCER DE BOCA:DIAGNÓSTICO, PREVENCAO E TRATAME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9:00 AS 12:00 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9:00 ÀS 21: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4H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9/01/2018 MANHÃ / 23/01/2018 NOITE</w:t>
            </w:r>
          </w:p>
        </w:tc>
      </w:tr>
      <w:tr>
        <w:trPr>
          <w:trHeight w:val="34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12121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212121"/>
                <w:sz w:val="16"/>
                <w:szCs w:val="16"/>
                <w:lang w:eastAsia="pt-BR"/>
              </w:rPr>
              <w:t>COMO PROCEDER FRENTE A UM TRAUMA DENTÁR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9:00 AS 12:00 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9:00 ÀS 21:00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4H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7/01/2018  MANHÃ/ NOITE</w:t>
            </w:r>
          </w:p>
        </w:tc>
      </w:tr>
      <w:tr>
        <w:trPr>
          <w:trHeight w:val="34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PLÁSTICA GENGIVAL NA MUDANÇA DO SORRIS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9:00 AS 12:00 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9:00 ÀS 21:00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4H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4/01/2018  MANHÃ/ NOITE</w:t>
            </w:r>
          </w:p>
        </w:tc>
      </w:tr>
      <w:tr>
        <w:trPr>
          <w:trHeight w:val="34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RESISTÊNCIA BACTERIANA E O USO RACIONAL DOS ANTIBIÓTIC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9:00 AS 12:00 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9:00 ÀS 21:00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4H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8/01/2018  MANHÃ/ NOITE</w:t>
            </w:r>
          </w:p>
        </w:tc>
      </w:tr>
      <w:tr>
        <w:trPr>
          <w:trHeight w:val="34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CURSO BÁSICO DE LIBREOFF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8H - 21H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9H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22/01/2018 -24/01/2018</w:t>
            </w:r>
          </w:p>
        </w:tc>
      </w:tr>
      <w:tr>
        <w:trPr>
          <w:trHeight w:val="34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CURSO BÁSICO DE LINU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8H - 21H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9H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15/01/2018  - 17/01/2018</w:t>
            </w:r>
          </w:p>
        </w:tc>
      </w:tr>
      <w:tr>
        <w:trPr>
          <w:trHeight w:val="34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APRENDENDO A FAZER SITE EM 01 HO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8H - 21H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3H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25/01/2018</w:t>
            </w:r>
          </w:p>
        </w:tc>
      </w:tr>
      <w:tr>
        <w:trPr>
          <w:trHeight w:val="34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CURSO BÁSICO DE MANUTENÇÃO DE COMPUTADOR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8H - 21H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6H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18/01/2018 - 19/01/2018</w:t>
            </w:r>
          </w:p>
        </w:tc>
      </w:tr>
      <w:tr>
        <w:trPr>
          <w:trHeight w:val="34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CURSO BÁSICO DE CRIAÇÃO DE APLICATIV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8H - 21H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9H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29/01/2018 - 31/01/2018</w:t>
            </w:r>
          </w:p>
        </w:tc>
      </w:tr>
      <w:tr>
        <w:trPr>
          <w:trHeight w:val="34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ORIENTAÇÃO SOBRE OS CUIDADOS COM MEDICAMENTOS NO DOMICÍL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9:00 ÀS 11: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4 H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3/01/2018</w:t>
            </w:r>
          </w:p>
        </w:tc>
      </w:tr>
      <w:tr>
        <w:trPr>
          <w:trHeight w:val="34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PRÁTICA DE EXERCÍCIOS DOMICILIARES: ALONGAMENTOS PREVENTIV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9:00 ÀS 11: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4 H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4/01/2018</w:t>
            </w:r>
          </w:p>
        </w:tc>
      </w:tr>
      <w:tr>
        <w:trPr>
          <w:trHeight w:val="34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AÚDE MENTAL NO AMBIENTE DE TRABALH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9:00 ÀS 11: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4 H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5/01/2018</w:t>
            </w:r>
          </w:p>
        </w:tc>
      </w:tr>
      <w:tr>
        <w:trPr>
          <w:trHeight w:val="34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CUIDADOS NO DOMICÍLIO PARA EVITAR QUEDAS EM IDOS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09:00 ÀS 11: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4 H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2/01/2018</w:t>
            </w:r>
          </w:p>
        </w:tc>
      </w:tr>
      <w:tr>
        <w:trPr>
          <w:trHeight w:val="34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CUIDADOS NO DOMICÍLIO PARA EVITAR QUEDAS EM IDOS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9:00 ÀS 21: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4 H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3/01/2018</w:t>
            </w:r>
          </w:p>
        </w:tc>
      </w:tr>
      <w:tr>
        <w:trPr>
          <w:trHeight w:val="34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SAÚDE MENTAL NO AMBIENTE DE TRABALH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9:00 ÀS 21: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4 H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8/01/2018</w:t>
            </w:r>
          </w:p>
        </w:tc>
      </w:tr>
      <w:tr>
        <w:trPr>
          <w:trHeight w:val="34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E AGORA? QUAIS VACINAS TOMAR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9:00 ÀS 21: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4 H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7/01/2018</w:t>
            </w:r>
          </w:p>
        </w:tc>
      </w:tr>
      <w:tr>
        <w:trPr>
          <w:trHeight w:val="34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ORIENTAÇÃO SOBRE OS CUIDADOS COM MEDICAMENTOS NO DOMICÍL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9:00 ÀS 21: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4 H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8/01/2018</w:t>
            </w:r>
          </w:p>
        </w:tc>
      </w:tr>
      <w:tr>
        <w:trPr>
          <w:trHeight w:val="34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PRÁTICA DE EXERCÍCIOS DOMICILIARES: ALONGAMENTOS PREVENTIV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19:00 ÀS 21: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4 H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17/01/2018</w:t>
            </w:r>
          </w:p>
        </w:tc>
      </w:tr>
      <w:tr>
        <w:trPr>
          <w:trHeight w:val="34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 xml:space="preserve">INTRODUÇÃO DA ALIMENTAÇÃO COMPLEMENTAR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19:00 ÀS 21: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4 H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>17/01/2018</w:t>
            </w:r>
          </w:p>
        </w:tc>
      </w:tr>
    </w:tbl>
    <w:p>
      <w:pPr>
        <w:sectPr>
          <w:type w:val="continuous"/>
          <w:pgSz w:orient="landscape" w:w="16838" w:h="11906"/>
          <w:pgMar w:left="1417" w:right="1417" w:gutter="0" w:header="0" w:top="567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orient="landscape" w:w="16838" w:h="11906"/>
      <w:pgMar w:left="1417" w:right="1417" w:gutter="0" w:header="0" w:top="567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23:39:00Z</dcterms:created>
  <dc:creator>170100865</dc:creator>
  <dc:description/>
  <dc:language>en-US</dc:language>
  <cp:lastModifiedBy>170100341</cp:lastModifiedBy>
  <dcterms:modified xsi:type="dcterms:W3CDTF">2018-01-15T23:39:00Z</dcterms:modified>
  <cp:revision>2</cp:revision>
  <dc:subject/>
  <dc:title/>
</cp:coreProperties>
</file>